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成　績　証　明　書　</w:t>
      </w:r>
      <w:r>
        <w:rPr/>
        <w:t>中学校成績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firstLine="315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記の者は本校に在学し、次のような成績を、下記のように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１学年　　（　　年　　月　　日　～　　　　年　　月　　日　）</w:t>
      </w:r>
    </w:p>
    <w:p>
      <w:pPr>
        <w:pStyle w:val="Normal"/>
        <w:rPr/>
      </w:pPr>
      <w:r>
        <w:rPr/>
        <w:t>第２学年　　（　　年　　月　　日　～　　　　年　　月　　日　）</w:t>
      </w:r>
    </w:p>
    <w:p>
      <w:pPr>
        <w:pStyle w:val="Normal"/>
        <w:rPr/>
      </w:pPr>
      <w:r>
        <w:rPr/>
        <w:t>第３学年　　（　　年　　月　　日　～　　　　年　　月　　日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>
          <w:trHeight w:val="35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Century"/>
              </w:rPr>
              <w:t xml:space="preserve">         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学年</w:t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  <w:tr>
        <w:trPr>
          <w:trHeight w:val="12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選択の（　　）内は教科名　　　　</w:t>
      </w:r>
    </w:p>
    <w:p>
      <w:pPr>
        <w:pStyle w:val="Normal"/>
        <w:ind w:left="2100" w:firstLine="840"/>
        <w:rPr/>
      </w:pPr>
      <w:r>
        <w:rPr/>
        <w:t>２０　　年　　　月　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35:00Z</dcterms:created>
  <dc:creator>高良　テレサ</dc:creator>
  <dc:description/>
  <cp:keywords/>
  <dc:language>en-US</dc:language>
  <cp:lastModifiedBy>三重県</cp:lastModifiedBy>
  <cp:lastPrinted>2006-12-21T09:48:00Z</cp:lastPrinted>
  <dcterms:modified xsi:type="dcterms:W3CDTF">2006-12-21T01:25:00Z</dcterms:modified>
  <cp:revision>6</cp:revision>
  <dc:subject/>
  <dc:title>教育課程　（履修状況）証明書</dc:title>
</cp:coreProperties>
</file>