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在　学　証　明　書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上記の者、　　年　　月　　日から　　年　　月　　日まで本中学校に在学したことを証明す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２０　　年　　月　　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学校所在地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校長名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24:00Z</dcterms:created>
  <dc:creator>高良　テレサ</dc:creator>
  <dc:description/>
  <dc:language>en-US</dc:language>
  <cp:lastModifiedBy>三重県</cp:lastModifiedBy>
  <dcterms:modified xsi:type="dcterms:W3CDTF">2005-04-12T02:34:00Z</dcterms:modified>
  <cp:revision>3</cp:revision>
  <dc:subject/>
  <dc:title>在　学　証　明　書</dc:title>
</cp:coreProperties>
</file>