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様式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スケジュール（その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年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工事着手」及び「工事完了」、「運転開始」は必ず明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予定する平成２５年３月から平成２６年３月末までの事業実施スケジュールを記載してください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提案書については、基本的に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三重県及び愛知県と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の基本協定に盛り込むものと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様式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スケジュール（その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工事着手」及び「工事完了」、「運転開始」は必ず明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予定する平成２６年４月から平成２７年３月末までの事業実施スケジュールを記載してください。</w:t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提案書については、基本的に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三重県及び愛知県と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の基本協定に盛り込むものとする。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8:52:00Z</cp:lastPrinted>
  <dcterms:modified xsi:type="dcterms:W3CDTF">2012-08-02T09:52:00Z</dcterms:modified>
  <cp:revision>150</cp:revision>
  <dc:subject/>
  <dc:title>（報告資料）</dc:title>
</cp:coreProperties>
</file>