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様式８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実施計画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03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　　容</w:t>
            </w:r>
          </w:p>
        </w:tc>
      </w:tr>
      <w:tr>
        <w:trPr>
          <w:trHeight w:val="172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期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工事期間】　年　　か月間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工事着手）平成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か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工事完了）平成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まで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運転期間】　年　　か月間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運転開始）平成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か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運転終了）平成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まで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想定最大出力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   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k</w:t>
            </w:r>
            <w:r>
              <w:rPr>
                <w:rFonts w:ascii="ＭＳ 明朝;MS Mincho" w:hAnsi="ＭＳ 明朝;MS Mincho" w:cs="ＭＳ 明朝;MS Mincho"/>
                <w:szCs w:val="21"/>
              </w:rPr>
              <w:t>Ｗ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定年間発電電力量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設置初期値）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ｋＷｈ／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設置１０年後）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ｋＷｈ／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設置２０年後）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ｋＷｈ／年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電システム概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以下の資料を各Ａ４用紙で記載す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資料名称は下記の項目名と同じとし、資料番号を右肩上に記載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お、仕様等については、予定の内容で可とする。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料名　　　　　　　　　　　 資料番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・発電システムの特徴と選定理由　　　　（様式８－１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・発電システムの機器構成図　　　　　　（様式８－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発電システムの単線結線図　　　　　　（様式８－３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電システムの施工方法に係る計画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期間中における施工計画をＡ４用紙で記載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料名称は「発電システムの施工計画」とし、資料番号は（様式８－４）を右肩上に記載する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電システムの維持管理に係る計画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期間中における維持管理計画をＡ４用紙で記載す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資料名称は「発電システムの維持管理計画」とし、資料番号は（様式８－５）を右肩上に記載する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に係る収支計画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期間中における収支計画をＡ４用紙で記載す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資料名称は「事業実施に係る収支計画」とし、資料番号は（様式８－６）を右肩上に記載する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に係る資金計画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期間中における資金計画をＡ４用紙で記載す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資料名称は「事業実施に係る資金計画」とし、資料番号は（様式８－７）を右肩上に記載する。</w:t>
            </w:r>
          </w:p>
        </w:tc>
      </w:tr>
      <w:tr>
        <w:trPr>
          <w:trHeight w:val="12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に係る実施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期間中における施工工事実施体制、維持管理実施体制、保守管理実施体制などの実施体制をＡ４用紙で記載す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資料名称は「事業実施に係る実施体制」とし、資料番号は（様式８－８）を右肩上に記載する。</w:t>
            </w:r>
          </w:p>
        </w:tc>
      </w:tr>
      <w:tr>
        <w:trPr>
          <w:trHeight w:val="15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に必要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政手続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本事業に必要な行政手続き（別紙９参照）について、以下の内容を記載した資料をＡ４用紙で記載す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資料名称は「事業実施に必要な行政手続き一覧」とし、資料番号は（様式８－９）を右肩上に記載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関係法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許認可・届出等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行政機関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実施（手続き）予定時期</w:t>
            </w:r>
          </w:p>
        </w:tc>
      </w:tr>
      <w:tr>
        <w:trPr>
          <w:trHeight w:val="8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作物撤去費相当額の確保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予定地上の工作物撤去費相当額を確保できる措置について、具体的な提案を記載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料名称は「工作物撤去費相当額の確保」とし、資料番号は（様式８－１０）を右肩上に記載する。</w:t>
            </w:r>
          </w:p>
        </w:tc>
      </w:tr>
      <w:tr>
        <w:trPr>
          <w:trHeight w:val="42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記事項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、特筆すべきことがあれば記載とし、資料番号は（様式８－１１）を右肩上に記載する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本提案書については、基本的には、三重県及び愛知県との基本協定に盛り込むものとする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4">
    <w:name w:val=" (文字) (文字)4"/>
    <w:qFormat/>
    <w:rPr>
      <w:kern w:val="2"/>
      <w:sz w:val="21"/>
      <w:szCs w:val="24"/>
    </w:rPr>
  </w:style>
  <w:style w:type="character" w:styleId="3">
    <w:name w:val=" (文字) (文字)3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 (文字) (文字)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6">
    <w:name w:val=" (文字)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1:54:00Z</dcterms:created>
  <dc:creator>kyoto</dc:creator>
  <dc:description/>
  <cp:keywords/>
  <dc:language>en-US</dc:language>
  <cp:lastModifiedBy>三重県</cp:lastModifiedBy>
  <cp:lastPrinted>2012-08-02T19:13:00Z</cp:lastPrinted>
  <dcterms:modified xsi:type="dcterms:W3CDTF">2012-08-02T10:13:00Z</dcterms:modified>
  <cp:revision>169</cp:revision>
  <dc:subject/>
  <dc:title>（報告資料）</dc:title>
</cp:coreProperties>
</file>