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様式７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複数企業による提案の企業構成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複数企業により提案をします。代表企業及び代表企業以外の企業の役割（責任）分担、</w:t>
      </w:r>
      <w:r>
        <w:rPr>
          <w:szCs w:val="21"/>
        </w:rPr>
        <w:t>商号又は名称等は下記に示す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連合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連合体の構成</w:t>
      </w:r>
    </w:p>
    <w:p>
      <w:pPr>
        <w:pStyle w:val="Normal"/>
        <w:rPr>
          <w:szCs w:val="21"/>
        </w:rPr>
      </w:pPr>
      <w:r>
        <w:rPr>
          <w:szCs w:val="21"/>
        </w:rPr>
        <w:t>（代表企業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本事業における役割（責任）分担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代表企業以外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本事業における役割（責任）分担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代表企業以外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本事業における役割（責任）分担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代表企業以外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本事業における役割（責任）分担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代表企業及び代表企業以外の企業のいずれかが、事業期間において事業継続できない状況となった場合の対応</w:t>
      </w:r>
    </w:p>
    <w:p>
      <w:pPr>
        <w:pStyle w:val="Normal"/>
        <w:rPr/>
      </w:pPr>
      <w:r>
        <w:rPr>
          <w:szCs w:val="21"/>
        </w:rPr>
        <w:t>　　　対応方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つの企業で提案する場合は、最初の（代表企業以外）欄に「該当なし」と記入してく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様式を追加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8:50:00Z</cp:lastPrinted>
  <dcterms:modified xsi:type="dcterms:W3CDTF">2012-08-02T09:50:00Z</dcterms:modified>
  <cp:revision>145</cp:revision>
  <dc:subject/>
  <dc:title>（報告資料）</dc:title>
</cp:coreProperties>
</file>