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様式１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現地見学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三重県雇用経済部エネルギー政策課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MS-Mincho;ＤＦ行書体"/>
          <w:color w:val="000000"/>
          <w:kern w:val="0"/>
        </w:rPr>
        <w:t>木曽岬干拓地メガソーラー設置運営事業に係る</w:t>
      </w:r>
      <w:r>
        <w:rPr>
          <w:rFonts w:ascii="ＭＳ 明朝;MS Mincho" w:hAnsi="ＭＳ 明朝;MS Mincho" w:cs="ＭＳ 明朝;MS Mincho"/>
          <w:szCs w:val="21"/>
        </w:rPr>
        <w:t>現地見学への参加を下記のとおり申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所在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者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申込書の担当者は、代表となる方を記入してください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ＤＦ行書体"/>
          <w:color w:val="000000"/>
          <w:kern w:val="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MS-Mincho;ＤＦ行書体"/>
          <w:color w:val="000000"/>
          <w:kern w:val="0"/>
        </w:rPr>
        <w:t>複数の企業等で構成する連合体により参加を行う場合は、あらかじめ１つの企業を代表企業と定め、その代表企業が手続きを行っ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9:13:00Z</cp:lastPrinted>
  <dcterms:modified xsi:type="dcterms:W3CDTF">2012-08-02T10:13:00Z</dcterms:modified>
  <cp:revision>156</cp:revision>
  <dc:subject/>
  <dc:title>（報告資料）</dc:title>
</cp:coreProperties>
</file>