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237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１　「名簿から削除」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１　「名簿から削除」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485775</wp:posOffset>
                </wp:positionV>
                <wp:extent cx="1553210" cy="8858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85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38.25pt;width:122.25pt;height:69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受講修了者が退職等により、企業に在籍していない場合は、下記例により届け出てください。　　　　　　　　　　　　　　　　　　　　　　　　平成　　年　　月　　日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733"/>
        <w:gridCol w:w="1607"/>
      </w:tblGrid>
      <w:tr>
        <w:trPr>
          <w:trHeight w:val="100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載内容の変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)</w:t>
            </w:r>
            <w:r>
              <w:rPr/>
              <w:t>　・　名簿から削除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株式会社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印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8910</wp:posOffset>
                      </wp:positionV>
                      <wp:extent cx="814705" cy="515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4.15pt;height:40.6pt;mso-wrap-distance-left:9.05pt;mso-wrap-distance-right:9.05pt;mso-wrap-distance-top:0pt;mso-wrap-distance-bottom:0pt;margin-top:13.3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修了者氏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印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修了者氏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「記載内容の変更」とは、勤務先や受講修了者の氏名に変更があった場合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「名簿から削除」とは、受講修了者が退職等により、名簿記載の企業に在籍していない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1:00Z</dcterms:created>
  <dc:creator>三重県</dc:creator>
  <dc:description/>
  <dc:language>en-US</dc:language>
  <cp:lastModifiedBy>mieken</cp:lastModifiedBy>
  <cp:lastPrinted>2014-09-19T19:01:00Z</cp:lastPrinted>
  <dcterms:modified xsi:type="dcterms:W3CDTF">2014-09-22T01:51:00Z</dcterms:modified>
  <cp:revision>2</cp:revision>
  <dc:subject/>
  <dc:title/>
</cp:coreProperties>
</file>