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規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-4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「三重県橋梁点検技術者講習会」受講修了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変更事項届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下記のとおり変更がありましたので、届け出ます。　　　　　　平成　　年　　月　　日　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240"/>
        <w:gridCol w:w="733"/>
        <w:gridCol w:w="1607"/>
      </w:tblGrid>
      <w:tr>
        <w:trPr>
          <w:trHeight w:val="100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区分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記載内容の変更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)</w:t>
            </w:r>
            <w:r>
              <w:rPr/>
              <w:t>　・　名簿から削除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印</w:t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修了者氏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印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修了者氏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「記載内容の変更」とは、勤務先や受講修了者の氏名に変更があった場合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「名簿から削除」とは、受講修了者が退職等により、名簿記載の企業に在籍していない場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届出書の送付先】</w:t>
      </w:r>
    </w:p>
    <w:p>
      <w:pPr>
        <w:pStyle w:val="Normal"/>
        <w:rPr/>
      </w:pPr>
      <w:r>
        <w:rPr/>
        <w:t>　　〒５１４－８５７０　津市広明町１３番地</w:t>
      </w:r>
    </w:p>
    <w:p>
      <w:pPr>
        <w:pStyle w:val="Normal"/>
        <w:rPr/>
      </w:pPr>
      <w:r>
        <w:rPr/>
        <w:t>　　三重県県土整備部道路管理課　道路維持班　橋梁点検担当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部数】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1:00Z</dcterms:created>
  <dc:creator>三重県</dc:creator>
  <dc:description/>
  <dc:language>en-US</dc:language>
  <cp:lastModifiedBy>mieken</cp:lastModifiedBy>
  <cp:lastPrinted>2014-09-19T19:01:00Z</cp:lastPrinted>
  <dcterms:modified xsi:type="dcterms:W3CDTF">2014-09-22T01:51:00Z</dcterms:modified>
  <cp:revision>2</cp:revision>
  <dc:subject/>
  <dc:title/>
</cp:coreProperties>
</file>