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２）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ネーミングライツ取得申込に係る誓約書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）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名）　　　　　　　　　　　　　　　　　　　印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Cs w:val="21"/>
        </w:rPr>
        <w:t>　ネーミングライツ取得の申込を行うに当たり、下記に記載した事項及び提出書類の内容は事実に相違ありません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三重県営鈴鹿スポーツガーデンネーミングライツ・パートナー募集要項「２（６）応募資格」に関して、応募資格の制限に係る項目に該当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8:00Z</dcterms:created>
  <dc:creator>repair</dc:creator>
  <dc:description/>
  <cp:keywords/>
  <dc:language>en-US</dc:language>
  <cp:lastModifiedBy>三重県</cp:lastModifiedBy>
  <cp:lastPrinted>2014-05-22T07:56:00Z</cp:lastPrinted>
  <dcterms:modified xsi:type="dcterms:W3CDTF">2014-05-21T23:09:00Z</dcterms:modified>
  <cp:revision>3</cp:revision>
  <dc:subject/>
  <dc:title>三重県ネーミングライツ事業実施要綱</dc:title>
</cp:coreProperties>
</file>