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6104890" cy="456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6565"/>
                        </a:xfrm>
                        <a:prstGeom prst="rect"/>
                        <a:solidFill>
                          <a:srgbClr val="26262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〇〇市△△町□□地区　津波避難計画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2626" strokecolor="#000000" strokeweight="0pt" style="position:absolute;rotation:-0;width:480.7pt;height:35.95pt;mso-wrap-distance-left:9.05pt;mso-wrap-distance-right:9.05pt;mso-wrap-distance-top:0pt;mso-wrap-distance-bottom:0pt;margin-top:3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〇〇市△△町□□地区　津波避難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-270510</wp:posOffset>
                </wp:positionV>
                <wp:extent cx="17811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平成〇〇年〇〇月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.3pt;mso-wrap-distance-left:9.05pt;mso-wrap-distance-right:9.05pt;mso-wrap-distance-top:0pt;mso-wrap-distance-bottom:0pt;margin-top:-21.3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平成〇〇年〇〇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341630</wp:posOffset>
                </wp:positionV>
                <wp:extent cx="253365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様式１１　地域の避難計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65pt;mso-wrap-distance-left:9.05pt;mso-wrap-distance-right:9.05pt;mso-wrap-distance-top:0pt;mso-wrap-distance-bottom:0pt;margin-top:-26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様式１１　地域の避難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区の概況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67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以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単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以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単身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世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時要援護者数</w:t>
            </w:r>
          </w:p>
        </w:tc>
        <w:tc>
          <w:tcPr>
            <w:tcW w:w="6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以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独居者が△△人</w:t>
            </w:r>
          </w:p>
        </w:tc>
        <w:tc>
          <w:tcPr>
            <w:tcW w:w="6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平成２３年度　三重県津波浸水予測（Ｍ９．０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21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ｍ津波到達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大津波到達時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大津波高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〇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津波避難にむけた地域の目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14390" cy="2152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《基本目標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『・・・　　　　　　　　　　　　　　　　　　　　　　　　　　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《今から行う具体的な目標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69.45pt;mso-wrap-distance-left:9.05pt;mso-wrap-distance-right:9.05pt;mso-wrap-distance-top:0pt;mso-wrap-distance-bottom:0pt;margin-top:0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《基本目標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『・・・　　　　　　　　　　　　　　　　　　　　　　　　　　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《今から行う具体的な目標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津波から逃れるための準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分で準備する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区で準備すること（課題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避難方法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時要援護者の避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動車による避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今後の取組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　■「Ｍｙまっぷラン」の評価と参加者の意見（参加者アンケートやワークショップでの意見）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eastAsia="HGP創英角ｺﾞｼｯｸUB" w:cs="ＭＳ 明朝;MS Mincho"/>
          <w:sz w:val="24"/>
          <w:szCs w:val="24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3175</wp:posOffset>
                </wp:positionV>
                <wp:extent cx="6327140" cy="342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54" w:leader="none"/>
                              </w:tabs>
                              <w:ind w:right="43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「Ｍｙまっぷラン」についての評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54" w:leader="none"/>
                              </w:tabs>
                              <w:ind w:left="450" w:right="4334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54" w:leader="none"/>
                              </w:tabs>
                              <w:ind w:left="450" w:right="4334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54" w:leader="none"/>
                              </w:tabs>
                              <w:ind w:left="450" w:right="4334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38" w:leader="none"/>
                              </w:tabs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津波避難計画参加者の意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269.7pt;mso-wrap-distance-left:9.05pt;mso-wrap-distance-right:9.05pt;mso-wrap-distance-top:0pt;mso-wrap-distance-bottom:0pt;margin-top:0.2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54" w:leader="none"/>
                        </w:tabs>
                        <w:ind w:right="433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「Ｍｙまっぷラン」についての評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54" w:leader="none"/>
                        </w:tabs>
                        <w:ind w:left="450" w:right="4334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54" w:leader="none"/>
                        </w:tabs>
                        <w:ind w:left="450" w:right="4334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54" w:leader="none"/>
                        </w:tabs>
                        <w:ind w:left="450" w:right="4334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638" w:leader="none"/>
                        </w:tabs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津波避難計画参加者の意見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638" w:leader="none"/>
        </w:tabs>
        <w:ind w:left="664" w:right="-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34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firstLine="85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9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問い合わせ先】</w:t>
      </w:r>
    </w:p>
    <w:p>
      <w:pPr>
        <w:sectPr>
          <w:type w:val="nextPage"/>
          <w:pgSz w:orient="landscape" w:w="23811" w:h="16838"/>
          <w:pgMar w:left="1134" w:right="1134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         〇〇市△△課　　　電話〇〇－〇〇〇〇（内線〇〇〇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5080</wp:posOffset>
                </wp:positionV>
                <wp:extent cx="13386435" cy="8852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6435" cy="885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地域の津波避難計画図（案）を作成します（タウンウォッチングで作成した防災マップ、「Ｍｙまっぷラン」の集計結果をもとに作成し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4.05pt;height:697.05pt;mso-wrap-distance-left:9.05pt;mso-wrap-distance-right:9.05pt;mso-wrap-distance-top:0pt;mso-wrap-distance-bottom:0pt;margin-top:0.4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地域の津波避難計画図（案）を作成します（タウンウォッチングで作成した防災マップ、「Ｍｙまっぷラン」の集計結果をもとに作成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maeda</dc:creator>
  <dc:description/>
  <cp:keywords/>
  <dc:language>en-US</dc:language>
  <cp:lastModifiedBy>maekin</cp:lastModifiedBy>
  <cp:lastPrinted>2013-03-12T09:28:00Z</cp:lastPrinted>
  <dcterms:modified xsi:type="dcterms:W3CDTF">2013-03-20T08:45:00Z</dcterms:modified>
  <cp:revision>29</cp:revision>
  <dc:subject/>
  <dc:title/>
</cp:coreProperties>
</file>