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○○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市△△町□□地区のみなさま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339153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様式７　津波避難訓練参加広報チラ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4.3pt;mso-wrap-distance-left:9.05pt;mso-wrap-distance-right:9.05pt;mso-wrap-distance-top:0pt;mso-wrap-distance-bottom:0pt;margin-top:-1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様式７　津波避難訓練参加広報チラ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小塚ゴシック Pro B;ＭＳ ゴシック" w:hAnsi="小塚ゴシック Pro B;ＭＳ ゴシック" w:eastAsia="小塚ゴシック Pro B;ＭＳ ゴシック" w:cs="小塚ゴシック Pro B;ＭＳ ゴシック"/>
          <w:b/>
          <w:b/>
          <w:sz w:val="44"/>
          <w:szCs w:val="44"/>
          <w:lang w:val="en-US" w:eastAsia="en-US"/>
        </w:rPr>
      </w:pPr>
      <w:r>
        <w:rPr>
          <w:rFonts w:eastAsia="小塚ゴシック Pro B;ＭＳ ゴシック" w:cs="小塚ゴシック Pro B;ＭＳ ゴシック" w:ascii="小塚ゴシック Pro B;ＭＳ ゴシック" w:hAnsi="小塚ゴシック Pro B;ＭＳ ゴシック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3495</wp:posOffset>
                </wp:positionV>
                <wp:extent cx="6660515" cy="130492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1.85pt;width:524.4pt;height:102.7pt;mso-wrap-style:none;v-text-anchor:middle">
                <v:imagedata r:id="rId3" o:detectmouseclick="t"/>
                <v:stroke color="#7f7f7f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7pt;margin-top:10pt;width:462.55pt;height:47.25pt;mso-wrap-style:none;v-text-anchor:middle" type="_x0000_t136">
            <v:path textpathok="t"/>
            <v:textpath on="t" fitshape="t" string="いざという時のために" style="font-family:&quot;ＭＳ Ｐゴシック&quot;;font-size:12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3246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52"/>
                                <w:szCs w:val="52"/>
                              </w:rPr>
                              <w:t>□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52"/>
                                <w:szCs w:val="52"/>
                              </w:rPr>
                              <w:t>地区一斉津波避難訓練を行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7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52"/>
                          <w:szCs w:val="52"/>
                        </w:rPr>
                        <w:t>□□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52"/>
                          <w:szCs w:val="52"/>
                        </w:rPr>
                        <w:t>地区一斉津波避難訓練を行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1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before="0" w:after="144"/>
        <w:ind w:right="-59" w:firstLine="1388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48"/>
          <w:szCs w:val="48"/>
        </w:rPr>
      </w:r>
    </w:p>
    <w:p>
      <w:pPr>
        <w:pStyle w:val="Normal"/>
        <w:snapToGrid w:val="false"/>
        <w:spacing w:before="0" w:after="144"/>
        <w:ind w:right="-59" w:firstLine="1388"/>
        <w:jc w:val="lef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6858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1800"/>
                        </a:xfrm>
                        <a:prstGeom prst="roundRect">
                          <a:avLst>
                            <a:gd name="adj" fmla="val 2753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P創英角ｺﾞｼｯｸUB"/>
                                <w:color w:val="FFFFFF"/>
                                <w:lang w:val="en-US" w:eastAsia="ja-JP" w:bidi="ar-SA"/>
                              </w:rPr>
                              <w:t>日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0pt;margin-top:0.3pt;width:53.95pt;height:28.4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P創英角ｺﾞｼｯｸUB"/>
                          <w:color w:val="FFFFFF"/>
                          <w:lang w:val="en-US" w:eastAsia="ja-JP" w:bidi="ar-SA"/>
                        </w:rPr>
                        <w:t>日時</w:t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平成●年●月●日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(●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午前９時～１２</w:t>
      </w:r>
      <w:r>
        <w:rPr/>
        <w:t>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right="85" w:hanging="0"/>
              <w:rPr>
                <w:rFonts w:ascii="HG丸ｺﾞｼｯｸM-PRO" w:hAnsi="HG丸ｺﾞｼｯｸM-PRO" w:eastAsia="HG丸ｺﾞｼｯｸM-PRO" w:cs="HGP創英角ｺﾞｼｯｸU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52705</wp:posOffset>
                      </wp:positionV>
                      <wp:extent cx="158750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361800"/>
                              </a:xfrm>
                              <a:prstGeom prst="roundRect">
                                <a:avLst>
                                  <a:gd name="adj" fmla="val 2753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丸ｺﾞｼｯｸM-PRO" w:hAnsi="HG丸ｺﾞｼｯｸM-PRO" w:eastAsia="HG丸ｺﾞｼｯｸM-PRO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スケジュール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f7f7f" stroked="t" o:allowincell="t" style="position:absolute;margin-left:1pt;margin-top:4.15pt;width:124.95pt;height:28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P創英角ｺﾞｼｯｸUB"/>
                                <w:color w:val="FFFFFF"/>
                                <w:lang w:val="en-US" w:eastAsia="ja-JP" w:bidi="ar-SA"/>
                              </w:rPr>
                              <w:t>スケジュール</w:t>
                            </w:r>
                          </w:p>
                        </w:txbxContent>
                      </v:textbox>
                      <v:fill o:detectmouseclick="t" type="solid" color2="gray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85" w:firstLine="402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</w:rPr>
              <w:t>9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：</w:t>
            </w: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</w:rPr>
              <w:t>00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自宅から津波避難訓練開始　　　</w:t>
            </w:r>
          </w:p>
          <w:p>
            <w:pPr>
              <w:pStyle w:val="Normal"/>
              <w:snapToGrid w:val="false"/>
              <w:ind w:right="85" w:firstLine="1277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01295</wp:posOffset>
                      </wp:positionV>
                      <wp:extent cx="3876040" cy="33401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33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＊非常持ち出し品を持って参加しましょう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68.7pt;margin-top:15.85pt;width:305.15pt;height:2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P創英角ｺﾞｼｯｸUB"/>
                                <w:color w:val="auto"/>
                                <w:lang w:val="en-US" w:eastAsia="ja-JP" w:bidi="ar-SA"/>
                              </w:rPr>
                              <w:t>＊非常持ち出し品を持って参加しましょう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6995</wp:posOffset>
                      </wp:positionV>
                      <wp:extent cx="400050" cy="567055"/>
                      <wp:effectExtent l="15240" t="5715" r="1587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6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4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116.2pt;margin-top:6.85pt;width:31.45pt;height:44.6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85" w:firstLine="1046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215265</wp:posOffset>
                  </wp:positionV>
                  <wp:extent cx="1322705" cy="1132205"/>
                  <wp:effectExtent l="0" t="0" r="0" b="0"/>
                  <wp:wrapNone/>
                  <wp:docPr id="9" name="earthquake_goo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arthquake_goo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85" w:firstLine="1996"/>
              <w:rPr>
                <w:rFonts w:ascii="HG丸ｺﾞｼｯｸM-PRO" w:hAnsi="HG丸ｺﾞｼｯｸM-PRO" w:eastAsia="HG丸ｺﾞｼｯｸM-PRO" w:cs="HGP創英角ｺﾞｼｯｸUB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自分で考えた津波避難場所へ　　　　</w:t>
            </w:r>
          </w:p>
          <w:p>
            <w:pPr>
              <w:pStyle w:val="Normal"/>
              <w:snapToGrid w:val="false"/>
              <w:ind w:left="1422" w:right="85" w:hanging="1422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5080</wp:posOffset>
                      </wp:positionV>
                      <wp:extent cx="400050" cy="567055"/>
                      <wp:effectExtent l="15240" t="5715" r="1587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6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4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5.5pt;margin-top:0.4pt;width:31.45pt;height:44.6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422" w:right="85" w:hanging="1422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ind w:left="1422" w:right="85" w:hanging="1422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１</w:t>
            </w: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</w:rPr>
              <w:t>0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：</w:t>
            </w: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</w:rPr>
              <w:t>00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□□□□□□に集合　　　　　</w:t>
            </w:r>
          </w:p>
          <w:p>
            <w:pPr>
              <w:pStyle w:val="Normal"/>
              <w:snapToGrid w:val="false"/>
              <w:ind w:left="1137" w:right="85" w:hanging="1137"/>
              <w:rPr>
                <w:rFonts w:ascii="HG丸ｺﾞｼｯｸM-PRO" w:hAnsi="HG丸ｺﾞｼｯｸM-PRO" w:eastAsia="HG丸ｺﾞｼｯｸM-PRO" w:cs="HGP創英角ｺﾞｼｯｸUB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74320</wp:posOffset>
                      </wp:positionV>
                      <wp:extent cx="400050" cy="567055"/>
                      <wp:effectExtent l="15240" t="5715" r="158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6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44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5.5pt;margin-top:21.6pt;width:31.45pt;height:44.6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2"/>
                <w:szCs w:val="32"/>
              </w:rPr>
              <w:t>　　　　　　　　＜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6"/>
                <w:szCs w:val="36"/>
              </w:rPr>
              <w:t>グループごとに津波避難訓練のまとめ＞</w:t>
            </w:r>
          </w:p>
          <w:p>
            <w:pPr>
              <w:pStyle w:val="Normal"/>
              <w:snapToGrid w:val="false"/>
              <w:ind w:left="1422" w:right="85" w:hanging="1422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ind w:left="1422" w:right="85" w:hanging="1422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ind w:left="1422" w:right="85" w:hanging="1422"/>
              <w:rPr>
                <w:rFonts w:ascii="HG丸ｺﾞｼｯｸM-PRO" w:hAnsi="HG丸ｺﾞｼｯｸM-PRO" w:eastAsia="HG丸ｺﾞｼｯｸM-PRO" w:cs="HGP創英角ｺﾞｼｯｸUB"/>
                <w:b/>
                <w:b/>
                <w:sz w:val="40"/>
                <w:szCs w:val="40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</w:rPr>
              <w:t>12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：</w:t>
            </w:r>
            <w:r>
              <w:rPr>
                <w:rFonts w:eastAsia="HG丸ｺﾞｼｯｸM-PRO" w:cs="HGP創英角ｺﾞｼｯｸUB" w:ascii="HG丸ｺﾞｼｯｸM-PRO" w:hAnsi="HG丸ｺﾞｼｯｸM-PRO"/>
                <w:b/>
                <w:sz w:val="40"/>
                <w:szCs w:val="40"/>
              </w:rPr>
              <w:t>00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40"/>
                <w:szCs w:val="40"/>
              </w:rPr>
              <w:t>　終　了　　　　　　　　　</w:t>
            </w:r>
          </w:p>
          <w:p>
            <w:pPr>
              <w:pStyle w:val="Normal"/>
              <w:snapToGrid w:val="false"/>
              <w:ind w:left="1422" w:right="85" w:hanging="1422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100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right="85" w:hanging="0"/>
              <w:rPr>
                <w:rFonts w:ascii="HG丸ｺﾞｼｯｸM-PRO" w:hAnsi="HG丸ｺﾞｼｯｸM-PRO" w:eastAsia="HG丸ｺﾞｼｯｸM-PRO" w:cs="HGP創英角ｺﾞｼｯｸUB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29210</wp:posOffset>
                      </wp:positionV>
                      <wp:extent cx="1275715" cy="3619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361800"/>
                              </a:xfrm>
                              <a:prstGeom prst="roundRect">
                                <a:avLst>
                                  <a:gd name="adj" fmla="val 2753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丸ｺﾞｼｯｸM-PRO" w:hAnsi="HG丸ｺﾞｼｯｸM-PRO" w:eastAsia="HG丸ｺﾞｼｯｸM-PRO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お願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f7f7f" stroked="t" o:allowincell="t" style="position:absolute;margin-left:-5.35pt;margin-top:2.3pt;width:100.4pt;height:28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P創英角ｺﾞｼｯｸUB"/>
                                <w:color w:val="FFFFFF"/>
                                <w:lang w:val="en-US" w:eastAsia="ja-JP" w:bidi="ar-SA"/>
                              </w:rPr>
                              <w:t>お願い</w:t>
                            </w:r>
                          </w:p>
                        </w:txbxContent>
                      </v:textbox>
                      <v:fill o:detectmouseclick="t" type="solid" color2="gray"/>
                      <v:stroke color="#7f7f7f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" w:right="85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◎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2"/>
                <w:szCs w:val="32"/>
              </w:rPr>
              <w:t>訓練の事前に、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2"/>
                <w:szCs w:val="32"/>
                <w:u w:val="wave"/>
              </w:rPr>
              <w:t>裏面のアンケートに記入してください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2" w:right="85" w:hanging="0"/>
              <w:jc w:val="left"/>
              <w:rPr>
                <w:rFonts w:ascii="HG丸ｺﾞｼｯｸM-PRO" w:hAnsi="HG丸ｺﾞｼｯｸM-PRO" w:eastAsia="HG丸ｺﾞｼｯｸM-PRO" w:cs="HGP創英角ｺﾞｼｯｸUB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◎</w:t>
            </w:r>
            <w:r>
              <w:rPr>
                <w:rFonts w:ascii="HG丸ｺﾞｼｯｸM-PRO" w:hAnsi="HG丸ｺﾞｼｯｸM-PRO" w:cs="HGP創英角ｺﾞｼｯｸUB" w:eastAsia="HG丸ｺﾞｼｯｸM-PRO"/>
                <w:b/>
                <w:sz w:val="32"/>
                <w:szCs w:val="32"/>
              </w:rPr>
              <w:t>当日は「Ｍｙまっぷラン」と、この「チラシ」を持参して下さい。</w:t>
            </w:r>
          </w:p>
        </w:tc>
      </w:tr>
    </w:tbl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05740</wp:posOffset>
                </wp:positionV>
                <wp:extent cx="5133975" cy="38036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"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丸ｺﾞｼｯｸM-PRO" w:hAnsi="HG丸ｺﾞｼｯｸM-PRO" w:eastAsia="HG丸ｺﾞｼｯｸM-PRO" w:cs="HGP創英角ｺﾞｼｯｸUB"/>
                                <w:color w:val="auto"/>
                                <w:lang w:val="en-US" w:eastAsia="ja-JP" w:bidi="ar-SA"/>
                              </w:rPr>
                              <w:t>訓練当日に、防災行政無線で訓練開始の合図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6.2pt;width:404.2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"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丸ｺﾞｼｯｸM-PRO" w:hAnsi="HG丸ｺﾞｼｯｸM-PRO" w:eastAsia="HG丸ｺﾞｼｯｸM-PRO" w:cs="HGP創英角ｺﾞｼｯｸUB"/>
                          <w:color w:val="auto"/>
                          <w:lang w:val="en-US" w:eastAsia="ja-JP" w:bidi="ar-SA"/>
                        </w:rPr>
                        <w:t>訓練当日に、防災行政無線で訓練開始の合図をします。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 xml:space="preserve">　 </w:t>
      </w:r>
      <w:r>
        <w:rPr>
          <w:rFonts w:ascii="HGP創英角ｺﾞｼｯｸUB" w:hAnsi="HGP創英角ｺﾞｼｯｸUB" w:cs="HGP創英角ｺﾞｼｯｸUB" w:eastAsia="HGP創英角ｺﾞｼｯｸUB"/>
          <w:color w:val="F79646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color w:val="F79646"/>
          <w:sz w:val="28"/>
          <w:szCs w:val="28"/>
        </w:rPr>
        <w:tab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F79646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7964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89535</wp:posOffset>
            </wp:positionV>
            <wp:extent cx="652145" cy="1236980"/>
            <wp:effectExtent l="0" t="0" r="0" b="0"/>
            <wp:wrapNone/>
            <wp:docPr id="14" name="bousai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usai_girl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right="4475" w:hanging="0"/>
        <w:rPr>
          <w:rFonts w:ascii="HGP創英角ｺﾞｼｯｸUB" w:hAnsi="HGP創英角ｺﾞｼｯｸUB" w:eastAsia="HGP創英角ｺﾞｼｯｸUB" w:cs="HGP創英角ｺﾞｼｯｸUB"/>
          <w:sz w:val="34"/>
          <w:szCs w:val="34"/>
          <w:u w:val="wave"/>
        </w:rPr>
      </w:pPr>
      <w:r>
        <w:rPr>
          <w:rFonts w:eastAsia="HGP創英角ｺﾞｼｯｸUB" w:cs="HGP創英角ｺﾞｼｯｸUB" w:ascii="HGP創英角ｺﾞｼｯｸUB" w:hAnsi="HGP創英角ｺﾞｼｯｸUB"/>
          <w:sz w:val="34"/>
          <w:szCs w:val="34"/>
          <w:u w:val="wav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116205</wp:posOffset>
                </wp:positionV>
                <wp:extent cx="2009140" cy="720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問合せ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市△△課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7" w:leader="none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</w:rPr>
                              <w:t>電話：●●－●●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8.2pt;height:56.7pt;mso-wrap-distance-left:9.05pt;mso-wrap-distance-right:9.05pt;mso-wrap-distance-top:0pt;mso-wrap-distance-bottom:0pt;margin-top:9.15pt;mso-position-vertical-relative:text;margin-left:31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問合せ先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市△△課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77" w:leader="none"/>
                        </w:tabs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</w:rPr>
                        <w:t>電話：●●－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475" w:hanging="0"/>
        <w:rPr>
          <w:rFonts w:ascii="HGP創英角ｺﾞｼｯｸUB" w:hAnsi="HGP創英角ｺﾞｼｯｸUB" w:eastAsia="HGP創英角ｺﾞｼｯｸUB" w:cs="HGP創英角ｺﾞｼｯｸUB"/>
          <w:sz w:val="34"/>
          <w:szCs w:val="34"/>
          <w:u w:val="wave"/>
        </w:rPr>
      </w:pPr>
      <w:r>
        <w:rPr>
          <w:rFonts w:eastAsia="HGP創英角ｺﾞｼｯｸUB" w:cs="HGP創英角ｺﾞｼｯｸUB" w:ascii="HGP創英角ｺﾞｼｯｸUB" w:hAnsi="HGP創英角ｺﾞｼｯｸUB"/>
          <w:sz w:val="34"/>
          <w:szCs w:val="34"/>
          <w:u w:val="wave"/>
        </w:rPr>
      </w:r>
    </w:p>
    <w:p>
      <w:pPr>
        <w:pStyle w:val="Normal"/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-480695</wp:posOffset>
                </wp:positionV>
                <wp:extent cx="6655435" cy="421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2164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津波避難訓練参加者アンケー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524.05pt;height:33.2pt;mso-wrap-distance-left:9.05pt;mso-wrap-distance-right:9.05pt;mso-wrap-distance-top:0pt;mso-wrap-distance-bottom:0pt;margin-top:-37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津波避難訓練参加者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82" w:firstLine="21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設問には、該当する番号に○をつけ、その他は、具体的にお書きください</w:t>
      </w:r>
    </w:p>
    <w:p>
      <w:pPr>
        <w:pStyle w:val="Normal"/>
        <w:snapToGrid w:val="false"/>
        <w:ind w:right="82" w:firstLine="28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8585</wp:posOffset>
                </wp:positionV>
                <wp:extent cx="6572250" cy="193802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37880"/>
                        </a:xfrm>
                        <a:prstGeom prst="roundRect">
                          <a:avLst>
                            <a:gd name="adj" fmla="val 1031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8.55pt;width:517.45pt;height:152.5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82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津波避難訓練の事前に記入してください】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あなたについて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6985</wp:posOffset>
                </wp:positionV>
                <wp:extent cx="6179185" cy="318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地区（　　　　　　）班　　　　年齢（　　　　　　　）歳　　　性別（　男　・　女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5.05pt;mso-wrap-distance-left:9.05pt;mso-wrap-distance-right:9.05pt;mso-wrap-distance-top:0pt;mso-wrap-distance-bottom:0pt;margin-top:0.5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□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地区（　　　　　　）班　　　　年齢（　　　　　　　）歳　　　性別（　男　・　女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目標とする避難場所及び避難時間をお書きください。</w: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-5080</wp:posOffset>
                </wp:positionV>
                <wp:extent cx="6179185" cy="525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避難場所：①△△△　②△△△　③△△△　④△△△　⑤その他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避難時間：　（　　　　　　　　　）分　　　　　　※三重県の予測では、最大津波到達時間●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41.4pt;mso-wrap-distance-left:9.05pt;mso-wrap-distance-right:9.05pt;mso-wrap-distance-top:0pt;mso-wrap-distance-bottom:0pt;margin-top:-0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避難場所：①△△△　②△△△　③△△△　④△△△　⑤その他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避難時間：　（　　　　　　　　　）分　　　　　　※三重県の予測では、最大津波到達時間●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123825</wp:posOffset>
                </wp:positionV>
                <wp:extent cx="6572250" cy="6604635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604560"/>
                        </a:xfrm>
                        <a:custGeom>
                          <a:avLst/>
                          <a:gdLst>
                            <a:gd name="textAreaLeft" fmla="*/ 46800 w 3726000"/>
                            <a:gd name="textAreaRight" fmla="*/ 3679200 w 3726000"/>
                            <a:gd name="textAreaTop" fmla="*/ 46800 h 3744360"/>
                            <a:gd name="textAreaBottom" fmla="*/ 3697560 h 3744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928" y="0"/>
                              </a:moveTo>
                              <a:arcTo wR="928" hR="928" stAng="16200000" swAng="-5400000"/>
                              <a:lnTo>
                                <a:pt x="0" y="20778"/>
                              </a:lnTo>
                              <a:arcTo wR="928" hR="928" stAng="10800000" swAng="-5400000"/>
                              <a:lnTo>
                                <a:pt x="20672" y="21706"/>
                              </a:lnTo>
                              <a:arcTo wR="928" hR="928" stAng="5400000" swAng="-5400000"/>
                              <a:lnTo>
                                <a:pt x="21600" y="928"/>
                              </a:lnTo>
                              <a:arcTo wR="928" hR="928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9.75pt;width:517.45pt;height:520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津波避難訓練が終わった後に記入してくだい】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-5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ご自宅から避難場所に着くまでにかかった時間は？</w: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-5080</wp:posOffset>
                </wp:positionV>
                <wp:extent cx="6179185" cy="326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　　　　　　　　）分　　①目標以内　　②目標通り　　③目標より時間がかかっ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5.7pt;mso-wrap-distance-left:9.05pt;mso-wrap-distance-right:9.05pt;mso-wrap-distance-top:0pt;mso-wrap-distance-bottom:0pt;margin-top:-0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　　　　　　　　）分　　①目標以内　　②目標通り　　③目標より時間がか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津波避難訓練の状況について、該当するものを選んでください。</w:t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82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防災無線による避難の合図は聞こえました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0" w:leader="none"/>
              </w:tabs>
              <w:snapToGrid w:val="false"/>
              <w:ind w:left="317" w:right="82" w:hanging="28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聞こえた　　　　②音が小さく、聞こえにくかっ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</w:tabs>
              <w:snapToGrid w:val="false"/>
              <w:ind w:left="360" w:right="82" w:hanging="32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聞こえなかっ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合図の後、すぐに避難できました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0" w:leader="none"/>
              </w:tabs>
              <w:snapToGrid w:val="false"/>
              <w:ind w:left="360" w:right="82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すぐに避難できた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0" w:leader="none"/>
              </w:tabs>
              <w:snapToGrid w:val="false"/>
              <w:ind w:left="360" w:right="82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避難するまでに時間がかかっ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82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避難経路で危険だと思ったことがありました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napToGrid w:val="false"/>
              <w:ind w:left="360" w:right="82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985</wp:posOffset>
                      </wp:positionV>
                      <wp:extent cx="80010" cy="543560"/>
                      <wp:effectExtent l="508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543600"/>
                              </a:xfrm>
                              <a:custGeom>
                                <a:avLst/>
                                <a:gdLst>
                                  <a:gd name="textAreaLeft" fmla="*/ 13320 w 45360"/>
                                  <a:gd name="textAreaRight" fmla="*/ 45720 w 45360"/>
                                  <a:gd name="textAreaTop" fmla="*/ 12600 h 308160"/>
                                  <a:gd name="textAreaBottom" fmla="*/ 295560 h 30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3.4pt;margin-top:0.55pt;width:6.25pt;height:42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6985</wp:posOffset>
                      </wp:positionV>
                      <wp:extent cx="102235" cy="543560"/>
                      <wp:effectExtent l="63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5436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40680 w 57960"/>
                                  <a:gd name="textAreaTop" fmla="*/ 0 h 308160"/>
                                  <a:gd name="textAreaBottom" fmla="*/ 308520 h 30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0.45pt;margin-top:0.55pt;width:8pt;height:4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った　　具体的に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360" w:right="82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napToGrid w:val="false"/>
              <w:ind w:left="360" w:right="82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ない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ind w:left="280" w:right="82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280" w:right="82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「Ｍｙまっぷラン」を使って避難経路などを事前に計画したことは役に立ちましたか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8255</wp:posOffset>
                </wp:positionV>
                <wp:extent cx="6179185" cy="3225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役に立った　　②少しは役に立った　　③あまり役に立たなかった　　④わか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例えば、目標時間内に避難できた。要援護者の方の支援ができ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5.4pt;mso-wrap-distance-left:9.05pt;mso-wrap-distance-right:9.05pt;mso-wrap-distance-top:0pt;mso-wrap-distance-bottom:0pt;margin-top:0.6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役に立った　　②少しは役に立った　　③あまり役に立たなかった　　④わからな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例えば、目標時間内に避難できた。要援護者の方の支援が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津波避難訓練でできたこと、できなかったことや問題点がありますか？</w: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26035</wp:posOffset>
                </wp:positionV>
                <wp:extent cx="6179185" cy="1428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できたこと）　例えば、目標の時間内に避難で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できなかったこと、問題点）　例えば、非常持ち出し品を準備でき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112.5pt;mso-wrap-distance-left:9.05pt;mso-wrap-distance-right:9.05pt;mso-wrap-distance-top:0pt;mso-wrap-distance-bottom:0pt;margin-top:2.0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できたこと）　例えば、目標の時間内に避難でき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できなかったこと、問題点）　例えば、非常持ち出し品を準備できなかっ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後の課題、改善点、ご感想など、自由にお書きください。</w: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Ｐゴシック" w:hAnsi="ＭＳ Ｐゴシック" w:eastAsia="ＭＳ Ｐゴシック" w:cs="ＭＳ Ｐゴシック"/>
          <w:sz w:val="28"/>
          <w:szCs w:val="28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5080</wp:posOffset>
                </wp:positionV>
                <wp:extent cx="6179185" cy="7131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56.15pt;mso-wrap-distance-left:9.05pt;mso-wrap-distance-right:9.05pt;mso-wrap-distance-top:0pt;mso-wrap-distance-bottom:0pt;margin-top:0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tabs>
          <w:tab w:val="clear" w:pos="840"/>
          <w:tab w:val="left" w:pos="9781" w:leader="none"/>
        </w:tabs>
        <w:snapToGrid w:val="false"/>
        <w:ind w:right="8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ゴシック Pro B">
    <w:altName w:val="ＭＳ ゴシック"/>
    <w:charset w:val="80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P創英角ｺﾞｼｯｸUB" w:hAnsi="HGP創英角ｺﾞｼｯｸUB" w:eastAsia="HGP創英角ｺﾞｼｯｸUB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4:00Z</dcterms:created>
  <dc:creator>tonogai</dc:creator>
  <dc:description/>
  <cp:keywords/>
  <dc:language>en-US</dc:language>
  <cp:lastModifiedBy>maekin</cp:lastModifiedBy>
  <cp:lastPrinted>2013-03-20T18:42:00Z</cp:lastPrinted>
  <dcterms:modified xsi:type="dcterms:W3CDTF">2013-03-20T09:42:00Z</dcterms:modified>
  <cp:revision>17</cp:revision>
  <dc:subject/>
  <dc:title>伊勢市二見町今一色・西地区のみなさまへ</dc:title>
</cp:coreProperties>
</file>