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  <w:szCs w:val="24"/>
        </w:rPr>
        <w:t>（参考様式１）</w:t>
      </w:r>
    </w:p>
    <w:p>
      <w:pPr>
        <w:pStyle w:val="Normal"/>
        <w:jc w:val="center"/>
        <w:rPr>
          <w:rFonts w:cs="ＭＳ 明朝;MS Mincho"/>
          <w:b/>
          <w:b/>
          <w:bCs/>
          <w:sz w:val="32"/>
          <w:szCs w:val="32"/>
        </w:rPr>
      </w:pPr>
      <w:r>
        <w:rPr>
          <w:rFonts w:cs="ＭＳ 明朝;MS Mincho"/>
          <w:b/>
          <w:bCs/>
          <w:sz w:val="32"/>
          <w:szCs w:val="32"/>
        </w:rPr>
        <w:t>学　　　則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ア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事業者の名称及び所在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イ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事業の目的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研修事業の名称及び</w:t>
      </w:r>
      <w:r>
        <w:rPr>
          <w:rFonts w:cs="Times New Roman"/>
          <w:sz w:val="24"/>
          <w:szCs w:val="24"/>
        </w:rPr>
        <w:t>実施課程及び形式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年度事業計画（研修日程及び募集定員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オ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受講対象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カ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研修参加費用（内訳、受講料、テキスト代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使用教材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ク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研修カリキュラム　　※</w:t>
      </w:r>
      <w:r>
        <w:rPr>
          <w:color w:val="000000"/>
        </w:rPr>
        <w:t>研修カリキュラム表（第１－２号様式）を添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ケ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講義・演習室として使用する会場の名称、所在地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科目ごとの担当講師名一覧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サ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実習施設一覧（※実習を行う場合のみ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募集手続き及び本人確認の方法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ス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科目の免除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通信形式の実施方法（※通信形式の場合のみ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（ア）　学習方法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（イ）　評価方法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（ウ）　個別学習への対応方法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ソ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研修修了の認定方法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タ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研修出席者の取扱い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チ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補講の取扱い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ツ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受講の取消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テ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修了証明書の交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修了者の管理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ナ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情報開示するホームページアドレス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研修事業執行担当部署名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その他研修実施に係る留意事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cs="Century"/>
      <w:kern w:val="2"/>
      <w:sz w:val="21"/>
      <w:szCs w:val="21"/>
    </w:rPr>
  </w:style>
  <w:style w:type="character" w:styleId="Style15">
    <w:name w:val=" (文字)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0:57:00Z</dcterms:created>
  <dc:creator>m031094</dc:creator>
  <dc:description/>
  <cp:keywords/>
  <dc:language>en-US</dc:language>
  <cp:lastModifiedBy>m031094</cp:lastModifiedBy>
  <cp:lastPrinted>2012-12-03T14:57:00Z</cp:lastPrinted>
  <dcterms:modified xsi:type="dcterms:W3CDTF">2012-12-21T10:08:00Z</dcterms:modified>
  <cp:revision>12</cp:revision>
  <dc:subject/>
  <dc:title/>
</cp:coreProperties>
</file>